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3" w:right="-28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ind w:left="113" w:right="-28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3" w:right="-283" w:hanging="0"/>
        <w:jc w:val="center"/>
        <w:rPr/>
      </w:pPr>
      <w:r>
        <w:rPr>
          <w:rFonts w:cs="Times New Roman"/>
          <w:b/>
          <w:bCs/>
        </w:rPr>
        <w:t>Самарская областная профсоюзная организация работников автомобильного и сельскохозяйственного машиностроения РФ</w:t>
      </w:r>
    </w:p>
    <w:p>
      <w:pPr>
        <w:pStyle w:val="Normal"/>
        <w:ind w:left="113" w:right="-28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амарской областной профсоюзной организации работников автомобильного и сельскохозяйственного машиностроения РФ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торое полугодие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52"/>
        <w:gridCol w:w="1836"/>
        <w:gridCol w:w="96"/>
        <w:gridCol w:w="27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.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left" w:pos="1878" w:leader="none"/>
                <w:tab w:val="left" w:pos="2161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tyle15"/>
              <w:tabs>
                <w:tab w:val="clear" w:pos="1134"/>
                <w:tab w:val="left" w:pos="1878" w:leader="none"/>
                <w:tab w:val="left" w:pos="2161" w:leader="none"/>
              </w:tabs>
              <w:rPr/>
            </w:pPr>
            <w:r>
              <w:rPr>
                <w:bCs w:val="false"/>
                <w:lang w:val="en-US"/>
              </w:rPr>
              <w:t>I</w:t>
            </w:r>
            <w:r>
              <w:rPr>
                <w:bCs w:val="false"/>
              </w:rPr>
              <w:t xml:space="preserve">.  </w:t>
            </w:r>
            <w:r>
              <w:rPr>
                <w:lang w:val="en-US"/>
              </w:rPr>
              <w:t>XII</w:t>
            </w:r>
            <w:r>
              <w:rPr/>
              <w:t xml:space="preserve"> ОТЧЕТНО-ВЫБОРНАЯ КОНФЕРЕНЦИЯ САМАРСКОЙ  ОБЛАСТНОЙ ПРОФСОЮЗНОЙ ОРГАНИЗАЦИИ РАБОТНИКОВ  АСМ РФ</w:t>
            </w:r>
          </w:p>
          <w:p>
            <w:pPr>
              <w:pStyle w:val="Style15"/>
              <w:tabs>
                <w:tab w:val="clear" w:pos="1134"/>
                <w:tab w:val="left" w:pos="1878" w:leader="none"/>
                <w:tab w:val="left" w:pos="2161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4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102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0" w:leader="none"/>
              </w:tabs>
              <w:snapToGrid w:val="false"/>
              <w:rPr/>
            </w:pPr>
            <w:r>
              <w:rPr/>
              <w:t xml:space="preserve">Отчетно-выборная конференция Самарской областной профсоюзной организации работников АСМ РФ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1027" w:leader="none"/>
              </w:tabs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19 </w:t>
            </w:r>
            <w:r>
              <w:rPr>
                <w:bCs/>
              </w:rPr>
              <w:t>декабр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Е. Лисач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П. Кирюш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.В. Карсаков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left" w:pos="1878" w:leader="none"/>
              </w:tabs>
              <w:spacing w:lineRule="auto" w:line="360"/>
              <w:rPr>
                <w:rFonts w:eastAsia="Liberation Serif;Times New Roman"/>
                <w:bCs w:val="false"/>
              </w:rPr>
            </w:pPr>
            <w:r>
              <w:rPr>
                <w:rFonts w:eastAsia="Liberation Serif;Times New Roman"/>
                <w:bCs w:val="false"/>
              </w:rPr>
              <w:t xml:space="preserve">                </w:t>
            </w:r>
          </w:p>
          <w:p>
            <w:pPr>
              <w:pStyle w:val="Style15"/>
              <w:tabs>
                <w:tab w:val="clear" w:pos="1134"/>
                <w:tab w:val="left" w:pos="1878" w:leader="none"/>
              </w:tabs>
              <w:spacing w:lineRule="auto" w:line="360"/>
              <w:rPr/>
            </w:pP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 xml:space="preserve">. ЗАСЕДАНИЯ ОБЛАСТНОГО КОМИТЕТА </w:t>
            </w:r>
          </w:p>
          <w:p>
            <w:pPr>
              <w:pStyle w:val="Style15"/>
              <w:tabs>
                <w:tab w:val="clear" w:pos="1134"/>
                <w:tab w:val="left" w:pos="1878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2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О проектах документов </w:t>
            </w:r>
            <w:r>
              <w:rPr>
                <w:lang w:val="en-US"/>
              </w:rPr>
              <w:t>XII</w:t>
            </w:r>
            <w:r>
              <w:rPr/>
              <w:t xml:space="preserve"> отчетно-выборной конференции Самарской областной профсоюзной организации работников АСМ РФ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О докладах на </w:t>
            </w:r>
            <w:r>
              <w:rPr>
                <w:lang w:val="en-US"/>
              </w:rPr>
              <w:t>XII</w:t>
            </w:r>
            <w:r>
              <w:rPr/>
              <w:t xml:space="preserve"> отчетно-выборной конференции Самарской областной профсоюзной организации работников АСМ РФ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О кандидатуре для избрания председателя Самарской областной профсоюзной организации рабтников АСМ РФ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203" w:leader="none"/>
              </w:tabs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ноября</w:t>
            </w:r>
          </w:p>
          <w:p>
            <w:pPr>
              <w:pStyle w:val="List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Е. Лисач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П. Кирюшк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В. Карса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Е. Лисач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комиссии по сбору и обобщению предложений по кандидатурам на должность  председ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Об утверждении сметы доходов и расходов Самарской областной профсоюзной организации работников АСМ РФ на 2025 год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О плане работы Самарской областной профсоюзной организации работников АСМ РФ на первое полугодие 2025 года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Организационный вопрос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1134"/>
                <w:tab w:val="right" w:pos="1027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 xml:space="preserve">19 </w:t>
            </w:r>
            <w:r>
              <w:rPr>
                <w:rFonts w:cs="Times New Roman"/>
                <w:bCs/>
              </w:rPr>
              <w:t>декабря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.Е. Лисач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.В. Карса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.Е. Лисач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П. Кирюш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.Е. Лисач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center" w:pos="885" w:leader="none"/>
                <w:tab w:val="center" w:pos="1027" w:leader="none"/>
                <w:tab w:val="left" w:pos="18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1134"/>
                <w:tab w:val="center" w:pos="885" w:leader="none"/>
                <w:tab w:val="center" w:pos="1027" w:leader="none"/>
                <w:tab w:val="left" w:pos="1878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1134"/>
                <w:tab w:val="center" w:pos="885" w:leader="none"/>
                <w:tab w:val="center" w:pos="1027" w:leader="none"/>
                <w:tab w:val="left" w:pos="1878" w:leader="none"/>
              </w:tabs>
              <w:snapToGrid w:val="false"/>
              <w:rPr/>
            </w:pPr>
            <w:r>
              <w:rPr>
                <w:bCs w:val="false"/>
                <w:lang w:val="en-US"/>
              </w:rPr>
              <w:t>III.</w:t>
            </w:r>
            <w:r>
              <w:rPr>
                <w:bCs w:val="false"/>
              </w:rPr>
              <w:t xml:space="preserve"> ЗАСЕДАНИЯ ПРЕЗИДИУМА</w:t>
            </w:r>
          </w:p>
        </w:tc>
      </w:tr>
    </w:tbl>
    <w:p>
      <w:pPr>
        <w:pStyle w:val="Style15"/>
        <w:tabs>
          <w:tab w:val="clear" w:pos="1134"/>
          <w:tab w:val="center" w:pos="885" w:leader="none"/>
          <w:tab w:val="center" w:pos="1027" w:leader="none"/>
          <w:tab w:val="left" w:pos="1878" w:leader="none"/>
        </w:tabs>
        <w:snapToGrid w:val="false"/>
        <w:rPr/>
      </w:pPr>
      <w:r>
        <w:rPr/>
      </w:r>
    </w:p>
    <w:tbl>
      <w:tblPr>
        <w:tblW w:w="980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76"/>
        <w:gridCol w:w="1836"/>
        <w:gridCol w:w="2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тчетах о социально-экономическом положении на предприятиях отрас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859"/>
                <w:tab w:val="clear" w:pos="1134"/>
                <w:tab w:val="left" w:pos="285" w:leader="none"/>
              </w:tabs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List"/>
              <w:tabs>
                <w:tab w:val="clear" w:pos="1134"/>
                <w:tab w:val="left" w:pos="289" w:leader="none"/>
              </w:tabs>
              <w:snapToGrid w:val="false"/>
              <w:spacing w:before="0" w:after="120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>24</w:t>
            </w:r>
            <w:r>
              <w:rPr>
                <w:rFonts w:cs="Times New Roman"/>
              </w:rPr>
              <w:t xml:space="preserve"> сентября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Е. Лисачев</w:t>
            </w:r>
          </w:p>
          <w:p>
            <w:pPr>
              <w:pStyle w:val="Normal"/>
              <w:snapToGrid w:val="false"/>
              <w:rPr/>
            </w:pPr>
            <w:r>
              <w:rPr/>
              <w:t>Г.П. Кирюшкина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П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</w:rPr>
              <w:t>О состоянии производственного травматизма и профессиональной заболеваемости в АО «АВТОВАЗ» и задачах по их снижению.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А. Кильчевск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О работе профсоюзных комитетов ППО по рассмотрению предложений, заявлений и жалоб членов профсоюза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П. Кирюшкина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и проведения отчетно-выборной кампании в ППО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П. Кирюшкина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постановления областного комитета  от 19.12.2023г. №5-2  об активизации работы по мотивации профчленства среди молодежи и направлении постановления профкома  с кандидатурой от ППО в состав КМК областного комитета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Е. Лисачев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рке финансово-хозяйственной деятельности ППО АО «Челно-Вершинский машиностроительный завод» АСМ РФ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Карсак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остановлений и решений, принятых в рабочем порядке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Е. Лисачев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ектах документов на заседание областного комите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tabs>
                <w:tab w:val="clear" w:pos="1134"/>
                <w:tab w:val="left" w:pos="289" w:leader="none"/>
              </w:tabs>
              <w:snapToGrid w:val="false"/>
              <w:spacing w:before="0" w:after="0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rFonts w:cs="Times New Roman"/>
              </w:rPr>
              <w:t>19 ноябр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Е. Лисач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П. Кирюшкин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тчетных докладах на </w:t>
            </w:r>
            <w:r>
              <w:rPr>
                <w:lang w:val="en-US"/>
              </w:rPr>
              <w:t>XII</w:t>
            </w:r>
            <w:r>
              <w:rPr/>
              <w:t xml:space="preserve"> отчетно-выборной конференции Самарской областной профсоюзной организации работников АСМ Р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.Е. Лисаче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.В. Корженко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писке на профсоюзные издания «Народная трибуна», «Солидарность» на первое полугодие 2025 года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.Е. Лисачев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СОБЛЮДЕНИЕМ ТРУДОВОГО ЗАКОНОДАТЕЛЬСТВА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Х ОТРАСЛИ,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О-ХОЗЯЙСТВЕННОЙ ДЕЯТЕЛЬНОСТЬЮ ППО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203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нтроль за соблюдением постановления Правительства РФ №1365 от 01.08.2022г. «Об особенностях правового регулирования трудовых отношений в отдельных организациях, их структурных подразделениях и на отдельных производственных объектах» с учетом Рекомендаций Минпромторга и Минтруда по порядку применения Постановления  РФ №1365</w:t>
            </w:r>
          </w:p>
          <w:p>
            <w:pPr>
              <w:pStyle w:val="Style14"/>
              <w:tabs>
                <w:tab w:val="clear" w:pos="1134"/>
                <w:tab w:val="left" w:pos="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декада сентяб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.С. Шума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Е. Сакулин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</w:tr>
      <w:tr>
        <w:trPr>
          <w:trHeight w:val="11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о-хозяйственной деятельности  ППО АО «Челно-Вершинский машиностроительный завод» АСМ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декада авгус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Карсак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Контроль выполнения Отраслевого соглашения по машиностроительному комплексу РФ, в том числе по повышению (индексации) заработной платы   (ст.134 ТК РФ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.14.8 Отраслевого соглашения)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Г.П. Кирюшкина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дседатели ППО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миссия по социально-экономическим вопросам</w:t>
            </w:r>
          </w:p>
        </w:tc>
      </w:tr>
      <w:tr>
        <w:trPr>
          <w:trHeight w:val="11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 рамках общественного контроля за соблюдением законодательства о труде на предприятиях отрасли организовывать мероприятия по анализу, оценке соблюдения трудовых и непосредственно связанных с ними прав работник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.П. Кирюшкина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дседатели ППО</w:t>
            </w:r>
          </w:p>
        </w:tc>
      </w:tr>
      <w:tr>
        <w:trPr/>
        <w:tc>
          <w:tcPr>
            <w:tcW w:w="9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rFonts w:cs="Times New Roman"/>
                <w:b/>
                <w:bCs/>
              </w:rPr>
              <w:t>КОНСУЛЬТИРОВАНИЕ ПО СОЦИАЛЬНО-ТРУДОВЫМ ВОПРОСАМ РАССМОТРЕНИЕ ПИСЕМ, ЗАЯВЛЕНИЙ И ЖАЛОБ ЧЛЕНОВ ПРОФСОЮЗ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ОКАЗАНИЕ ПРАВОВОЙ ПОМОЩИ ПЕРВИЧНЫМ ПРОФСОЮЗНЫМ ОРГАНИЗАЦ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Оказание правовой помощи председателям ППО по уставной и коллективно-договорной работ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П. Кирюшк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ультации по социально-трудовым  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.П. Кирюшк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мотрение обращений в областной комитет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П. Кирюшк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равовой помощи в проведении коллективно-договорной кампании ПП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П. Кирюш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методической помощи ППО по проведению отчетно-выборных профсоюзных собраний (конференций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.Е. Лисаче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.П.Кирюш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СОВЕЩАНИЯ С ПРОФАКТИВОМ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председателями ПП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Информирование ППО о вновь вводимых в действие законодательных актах по вопросам бухучета. Подготовка информационных писем по актуальным вопросам бухгалтерского учета, изменениям в законодательстве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Карсаков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Информирование ППО о вновь вводимых в действие законодательных акт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одготовка информационных писем по актуальным вопросам трудового  законодательства, изменениям в законодательств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П. Кирюшкин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минара с председателями ППО по нормативным документам по проведении отчетов и выборов в Профсоюзе АСМ РФ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П. Кирюшкина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АБОТА С МОЛОДЕЖЬЮ И СОЗДАНИЮ ПП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 КМК</w:t>
            </w:r>
          </w:p>
          <w:p>
            <w:pPr>
              <w:pStyle w:val="Normal"/>
              <w:snapToGrid w:val="false"/>
              <w:rPr/>
            </w:pPr>
            <w:r>
              <w:rPr/>
              <w:t>А.И. Сергеев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Молодежным советом ФПСО, ЦК в 2024г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 Сергее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олодежном фору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 Сергеев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опыта работы с молодежью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 Сергеев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/>
              </w:rPr>
              <w:t>Участие в п</w:t>
            </w:r>
            <w:r>
              <w:rPr>
                <w:rFonts w:cs="Times New Roman"/>
              </w:rPr>
              <w:t>одготовке материалов к отчетно-выборной профсоюзной конференции по молодежной тематике (фото и др.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 Сергеев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/>
                <w:bCs/>
              </w:rPr>
              <w:t>Работа по созданию первичных профсоюзных организаци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snapToGrid w:val="false"/>
              <w:rPr/>
            </w:pPr>
            <w:r>
              <w:rPr/>
              <w:t>Члены областного комитета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П</w:t>
            </w:r>
            <w:r>
              <w:rPr>
                <w:b/>
                <w:bCs/>
              </w:rPr>
              <w:t xml:space="preserve">ЛАН </w:t>
            </w:r>
            <w:r>
              <w:rPr>
                <w:b/>
              </w:rPr>
              <w:t xml:space="preserve">РАБОТЫ КР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утвержденному плану (ст.5 Положения о КРК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 Корженк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 Карсакова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нтрольно-ревизионной комиссии Самарской областной профсоюзной организации работников АСМ РФ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Карсакова </w:t>
            </w:r>
          </w:p>
          <w:p>
            <w:pPr>
              <w:pStyle w:val="Normal"/>
              <w:snapToGrid w:val="false"/>
              <w:rPr/>
            </w:pPr>
            <w:r>
              <w:rPr/>
              <w:t>Л.В. Корженко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134"/>
                <w:tab w:val="left" w:pos="1164" w:leader="none"/>
                <w:tab w:val="left" w:pos="1878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"/>
              <w:tabs>
                <w:tab w:val="clear" w:pos="1134"/>
                <w:tab w:val="left" w:pos="1164" w:leader="none"/>
                <w:tab w:val="left" w:pos="187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>IX</w:t>
            </w:r>
            <w:r>
              <w:rPr>
                <w:rFonts w:cs="Times New Roman"/>
                <w:b/>
                <w:bCs/>
              </w:rPr>
              <w:t>. ПРЕДСТАВИТЕЛЬСТВО В ФПСО, В ПРОФСОЮЗЕ АСМ РФ, В ОРГАНАХ ГОСУДАРСТВЕННОЙ ВЛАСТИ И МЕСТНОГО САМОУПРАВЛЕНИЯ, В СУДЕБНЫХ ОРГАНАХ, ОРГАНАХ НАДЗОРА И КОНТРОЛЯ, ОРГАНАХ ЮСТИЦИИ, ПЕРЕД РАБОТОДАТЕЛЯМИ И ИХ ОБЪЕДИНЕНИЯМИ, В ИНЫХ ОРГАНИЗАЦИЯХ , В КОМИССИИ ПО КОЛЛЕКТИВНЫМ ПЕРЕГОВОРАМ, В ОБЛАСТНОЙ ТРЕХСТОРОННЕЙ КОМИССИИ, В ОТРАСЛЕВОЙ КОМИССИИ ПО РЕГУЛИРОВАНИЮ СОЦИАЛЬНО-ТРУДОВЫХ ОТНОШЕНИЙ В МАШИНОСТРОИТЕЛЬНОМ КОМПЛЕКСЕ</w:t>
            </w:r>
          </w:p>
          <w:p>
            <w:pPr>
              <w:pStyle w:val="List"/>
              <w:tabs>
                <w:tab w:val="clear" w:pos="1134"/>
                <w:tab w:val="left" w:pos="1164" w:leader="none"/>
                <w:tab w:val="left" w:pos="1878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заимодействие с Профсоюзом АСМ РФ и ФПСО, участие в работе профорганов, семинаров,  еженедельных совещаний ФПС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год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.Е. Лисачев</w:t>
            </w:r>
          </w:p>
          <w:p>
            <w:pPr>
              <w:pStyle w:val="List"/>
              <w:snapToGrid w:val="false"/>
              <w:spacing w:lineRule="atLeast" w:line="11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snapToGrid w:val="false"/>
              <w:spacing w:lineRule="atLeast" w:line="11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лены Совета ФПСО, Члены ЦК, члены Президиума Профсоюза АСМ РФ,</w:t>
            </w:r>
          </w:p>
          <w:p>
            <w:pPr>
              <w:pStyle w:val="List"/>
              <w:snapToGrid w:val="false"/>
              <w:spacing w:lineRule="atLeast" w:line="11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лены областного комитет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Участие в работе комиссии по организационно-уставной работе Профсоюза АСМ РФ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cs="Times New Roman"/>
                <w:color w:val="C9211E"/>
                <w:sz w:val="22"/>
                <w:szCs w:val="22"/>
              </w:rPr>
            </w:pPr>
            <w:r>
              <w:rPr>
                <w:rFonts w:cs="Times New Roman"/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ство в органах государственной власти и местного самоуправления, перед объединениями работодателей отрасл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/>
            </w:pPr>
            <w:r>
              <w:rPr/>
              <w:t>А.Е. Лисачев</w:t>
            </w:r>
          </w:p>
          <w:p>
            <w:pPr>
              <w:pStyle w:val="List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Участие в работе Самарской областной трехсторонней комисси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/>
            </w:pPr>
            <w:r>
              <w:rPr/>
              <w:t>А.Е. Лисачев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работе Отраслевой комиссии по регулированию социально-трудовых отношений по машиностроительному комплексу РФ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аместитель председателя ППО АО «АВТОВАЗ» АСМ РФ В.Ю.Королев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коллективных переговорах на предприятиях отрасли ( по обращениям, по согласованию с ППО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обращениям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и ППО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.П.Кирюшкин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Участие в акциях Профсоюза АСМ РФ, ФПСО по защите прав и интересов членов Профсоюза с учетом решений ЦК Профсоюза и ФПС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а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Е. Лисачев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и ПП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работе комиссий по расследованию несчастных случаев на производств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едставитель профсоюзного комитета ППО Уполномоченные по охране труд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ители ФПС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заимодействие с социальными партнерами ОООР «Союз машиностроителей России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Е. Лисачев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3" w:leader="none"/>
                <w:tab w:val="left" w:pos="4633" w:leader="none"/>
                <w:tab w:val="center" w:pos="4853" w:leader="none"/>
              </w:tabs>
              <w:snapToGrid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1134"/>
                <w:tab w:val="left" w:pos="1803" w:leader="none"/>
                <w:tab w:val="left" w:pos="4633" w:leader="none"/>
                <w:tab w:val="center" w:pos="4853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>X</w:t>
            </w:r>
            <w:r>
              <w:rPr>
                <w:rFonts w:cs="Times New Roman"/>
                <w:b/>
                <w:bCs/>
              </w:rPr>
              <w:t>. ОБЕСПЕЧЕНИЕ ПРОВЕДЕНИЯ</w:t>
            </w:r>
          </w:p>
          <w:p>
            <w:pPr>
              <w:pStyle w:val="Normal"/>
              <w:tabs>
                <w:tab w:val="clear" w:pos="1134"/>
                <w:tab w:val="left" w:pos="1803" w:leader="none"/>
                <w:tab w:val="left" w:pos="4633" w:leader="none"/>
                <w:tab w:val="center" w:pos="4853" w:leader="none"/>
              </w:tabs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СЕДАНИЙ РУКОВОДЯЩИХ ОРГАНОВ,</w:t>
            </w:r>
          </w:p>
          <w:p>
            <w:pPr>
              <w:pStyle w:val="Normal"/>
              <w:tabs>
                <w:tab w:val="clear" w:pos="1134"/>
                <w:tab w:val="left" w:pos="1803" w:leader="none"/>
                <w:tab w:val="left" w:pos="4633" w:leader="none"/>
                <w:tab w:val="center" w:pos="4853" w:leader="none"/>
              </w:tabs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ЗАОЧНОГО ГОЛОСОВАНИЯ ПО ПРОЕКТАМ ПОСТАНОВЛЕНИЙ)</w:t>
            </w:r>
          </w:p>
          <w:p>
            <w:pPr>
              <w:pStyle w:val="Normal"/>
              <w:tabs>
                <w:tab w:val="clear" w:pos="1134"/>
                <w:tab w:val="left" w:pos="1803" w:leader="none"/>
                <w:tab w:val="left" w:pos="4633" w:leader="none"/>
                <w:tab w:val="center" w:pos="4853" w:leader="none"/>
              </w:tabs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материалов к заседаниям. Подготовка вопроса (всесторонний анализ, изучение, проверка, консультации, привлечение членов областного комитета, председателей ППО, согласовани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Е. Лисачев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.П. Кирюшкин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и ППО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проектов постановлений, сообщений (извещений), сопроводительных писем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Е. Лисачев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.П. Кирюшкин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серокопирование, брошюровка материалов для членов руководящего органа (либо рассылка  проектов постановлений членам руководящего и исполнительного органа, контроль получения и голосования, подсчет голосов - при заочном голосова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протоколов заседаний руководящих органов либо протоколов подсчета голосов (при заочном голосовани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П.Кирюшкин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ылка принятых постановлений в ПП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исполнением принятых постановлени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>XI</w:t>
            </w:r>
            <w:r>
              <w:rPr>
                <w:rFonts w:cs="Times New Roman"/>
                <w:b/>
                <w:bCs/>
              </w:rPr>
              <w:t>. ПОДГОТОВКА СТАТОТЧЕТОВ, МОНИТОРИНГОВ, ИНФОРМ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Мониторинг «Информация о социально-экономических показателях работы предприятий отрасли» ( форма 1-Э, 2-Э)</w:t>
            </w:r>
          </w:p>
          <w:p>
            <w:pPr>
              <w:pStyle w:val="Normal"/>
              <w:snapToGrid w:val="false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 31 январ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 15 август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Ц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П.Кирюшк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и ППО</w:t>
            </w:r>
          </w:p>
        </w:tc>
      </w:tr>
      <w:tr>
        <w:trPr>
          <w:trHeight w:val="12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ниторинг «Основные показатели мониторинга социально-экономической ситуации на предприятиях  АСМ РФ» (форма 1-М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ежемесячно в ЦК до 15 числа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П.Кирюшк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и ППО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 мониторингов для ФПСО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о ситуации в организациях Самарской области 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о действиях профсоюза по защите прав и гарантий членов профсоюз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месячно  в ФПСО до 10 числа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П.Кирюшк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и ППО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мониторинга «Анализ данных по заработной плате работников предприятий отрасл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Ежемесячная подготовка актуальной справочно-правовой информации для коллективных переговоров и  контроля за соблюдением законодательства по оплате труд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месячно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едатели ПП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рюшкина Г.П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информации по запросам  ЦК Профсоюза АСМ РФ, ФПС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 запросам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едатели ПП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.П. Кирюшкина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отчет об итогах выборов в ППО (форма №4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на второй день после выборов представляется в областной комитет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едатели ППО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отчет об итогах выборов в ППО (форма №14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ца представляется в ЦК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.Е. Лисачев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П. Кирюшки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отчет об итогах выборов в ТПО (форма №15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на второй день после выборов представляется в Центральный комитет Профсоюза АСМ РФ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Е. Лисаче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П. Кирюшкин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тотчет по форме №10-ПБ «Отчет о доходах  и расходах», №1-Ф, №2-Ф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бухгалтерского баланс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 бухгалтерской отчетности в установленном порядк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о 15 июля-ППО; до 15 августа-ТП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о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.В. Карсаков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полноты и своевременности поступления отчислений от  членских профсоюзных взносов ППО. Составления акта сверк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.В.Карсаков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одготовка информации об оказании финансовой и гуманитарной помощи в связи  с С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20 чис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Е. Лисачев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и ППО</w:t>
            </w:r>
          </w:p>
        </w:tc>
      </w:tr>
      <w:tr>
        <w:trPr/>
        <w:tc>
          <w:tcPr>
            <w:tcW w:w="9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XII. </w:t>
            </w:r>
            <w:r>
              <w:rPr>
                <w:b/>
                <w:bCs/>
              </w:rPr>
              <w:t>КАДРОВОЕ ДЕЛОПРОИЗВОД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дровое делопроизводст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Е.Лисачев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П.Кирюшкина</w:t>
            </w:r>
          </w:p>
        </w:tc>
      </w:tr>
      <w:tr>
        <w:trPr/>
        <w:tc>
          <w:tcPr>
            <w:tcW w:w="9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XIV.</w:t>
            </w:r>
            <w:r>
              <w:rPr>
                <w:b/>
                <w:bCs/>
              </w:rPr>
              <w:t>ТЕКУЩ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Информационная рабо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развитие сайта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Е. Лисачев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П. Кирюшкин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ка входящей и исходящей корреспонденц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правка  корреспонденц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Е. Лисачев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П. Кирюшк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оставление номенклатуры дел. Организация делопроизводств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Е.Лисачев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П.Кирюшк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ка и сдача документов в архив ФПСО на хранение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архиво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Е.Лисачев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П.Кирюшкин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.В. Карсакова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Работа по Положению об обработке персональных данных, утв. постановлением ЦК Профсоюза от 10.12.2022г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Е. Лисачев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П. Кирюшк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езды в ППО (на предприят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полугод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Е.Лисаче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П.Кирюш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26" w:after="0"/>
      <w:ind w:left="3931" w:right="0" w:hanging="0"/>
      <w:outlineLvl w:val="1"/>
    </w:pPr>
    <w:rPr>
      <w:rFonts w:ascii="Liberation Serif;Times New Roman" w:hAnsi="Liberation Serif;Times New Roman" w:eastAsia="SimSun;宋体" w:cs="Liberation Serif;Times New Roman"/>
      <w:b/>
      <w:bCs/>
      <w:spacing w:val="-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851" w:leader="none"/>
      </w:tabs>
      <w:ind w:left="0" w:right="355" w:hanging="0"/>
      <w:jc w:val="both"/>
    </w:pPr>
    <w:rPr>
      <w:rFonts w:eastAsia="SimSun;宋体" w:cs="Liberation Serif;Times New Roman"/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tabs>
        <w:tab w:val="left" w:pos="859" w:leader="none"/>
        <w:tab w:val="left" w:pos="1134" w:leader="none"/>
      </w:tabs>
      <w:spacing w:lineRule="exact" w:line="274" w:before="5" w:after="0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3:00Z</dcterms:created>
  <dc:creator/>
  <dc:description/>
  <cp:keywords/>
  <dc:language>en-US</dc:language>
  <cp:lastModifiedBy>Александр Хатыпов</cp:lastModifiedBy>
  <cp:lastPrinted>2024-06-18T09:13:00Z</cp:lastPrinted>
  <dcterms:modified xsi:type="dcterms:W3CDTF">2024-08-12T09:24:00Z</dcterms:modified>
  <cp:revision>2</cp:revision>
  <dc:subject/>
  <dc:title/>
</cp:coreProperties>
</file>